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for ordering from Locath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is then mail it in,  or call ou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t 904-387-9796(VOICE) OR 904-241-6301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TAKE VISA OR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Grid V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rdering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ust $30.00............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il me m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ust $0.00..+ (s&amp;h) ...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3 extra)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cluding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 residents MUST add 6.5% tax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xluding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Locatha Industries, Inc.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DATA)_____-_____-________  (VOICE)_____-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  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BATTLE GR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SONVILLE BEACH  FL  32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ered User may Call (904)/241-6301 to Download a FREE upgrad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